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rPr>
      </w:pPr>
      <w:r>
        <w:rPr>
          <w:rFonts w:cs="Book Antiqua" w:ascii="Book Antiqua" w:hAnsi="Book Antiqua"/>
          <w:sz w:val="28"/>
        </w:rPr>
        <w:t xml:space="preserve">Министерство общего и профессионального образования </w:t>
      </w:r>
    </w:p>
    <w:p>
      <w:pPr>
        <w:pStyle w:val="Normal"/>
        <w:jc w:val="center"/>
        <w:rPr>
          <w:rFonts w:ascii="Book Antiqua" w:hAnsi="Book Antiqua" w:cs="Book Antiqua"/>
          <w:sz w:val="28"/>
        </w:rPr>
      </w:pPr>
      <w:r>
        <w:rPr>
          <w:rFonts w:cs="Book Antiqua" w:ascii="Book Antiqua" w:hAnsi="Book Antiqua"/>
          <w:sz w:val="28"/>
        </w:rPr>
        <w:t>Российской Федерации</w:t>
      </w:r>
    </w:p>
    <w:p>
      <w:pPr>
        <w:pStyle w:val="Normal"/>
        <w:jc w:val="center"/>
        <w:rPr>
          <w:rFonts w:ascii="Book Antiqua" w:hAnsi="Book Antiqua" w:cs="Book Antiqua"/>
          <w:sz w:val="28"/>
        </w:rPr>
      </w:pPr>
      <w:r>
        <w:rPr>
          <w:rFonts w:cs="Book Antiqua" w:ascii="Book Antiqua" w:hAnsi="Book Antiqua"/>
          <w:sz w:val="28"/>
        </w:rPr>
        <w:t>Волгоградский государственный технический университет</w:t>
      </w:r>
    </w:p>
    <w:p>
      <w:pPr>
        <w:pStyle w:val="Normal"/>
        <w:jc w:val="center"/>
        <w:rPr>
          <w:rFonts w:ascii="Book Antiqua" w:hAnsi="Book Antiqua" w:cs="Book Antiqua"/>
          <w:sz w:val="28"/>
        </w:rPr>
      </w:pPr>
      <w:r>
        <w:rPr>
          <w:rFonts w:cs="Book Antiqua" w:ascii="Book Antiqua" w:hAnsi="Book Antiqua"/>
          <w:sz w:val="28"/>
        </w:rPr>
        <w:t>Кафедра политологии.</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Творческое задание по политологии.</w:t>
      </w:r>
    </w:p>
    <w:p>
      <w:pPr>
        <w:pStyle w:val="Normal"/>
        <w:jc w:val="center"/>
        <w:rPr>
          <w:rFonts w:ascii="Book Antiqua" w:hAnsi="Book Antiqua" w:cs="Book Antiqua"/>
          <w:b/>
          <w:b/>
          <w:sz w:val="32"/>
          <w:szCs w:val="32"/>
        </w:rPr>
      </w:pPr>
      <w:r>
        <w:rPr>
          <w:rFonts w:cs="Book Antiqua" w:ascii="Book Antiqua" w:hAnsi="Book Antiqua"/>
          <w:b/>
          <w:sz w:val="32"/>
          <w:szCs w:val="32"/>
        </w:rPr>
        <w:t>“</w:t>
      </w:r>
      <w:r>
        <w:rPr>
          <w:rFonts w:cs="Book Antiqua" w:ascii="Book Antiqua" w:hAnsi="Book Antiqua"/>
          <w:b/>
          <w:sz w:val="32"/>
          <w:szCs w:val="32"/>
        </w:rPr>
        <w:t>Если Вы не думаете о будущем, у Вас его не будет”</w:t>
      </w:r>
    </w:p>
    <w:p>
      <w:pPr>
        <w:pStyle w:val="Normal"/>
        <w:jc w:val="center"/>
        <w:rPr>
          <w:rFonts w:ascii="Book Antiqua" w:hAnsi="Book Antiqua" w:cs="Book Antiqua"/>
          <w:sz w:val="28"/>
        </w:rPr>
      </w:pPr>
      <w:r>
        <w:rPr>
          <w:rFonts w:cs="Book Antiqua" w:ascii="Book Antiqua" w:hAnsi="Book Antiqua"/>
          <w:sz w:val="28"/>
        </w:rPr>
        <w:t>(размышления о мировой политике)</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t xml:space="preserve">Выполнил </w:t>
      </w:r>
    </w:p>
    <w:p>
      <w:pPr>
        <w:pStyle w:val="Normal"/>
        <w:jc w:val="right"/>
        <w:rPr>
          <w:rFonts w:ascii="Book Antiqua" w:hAnsi="Book Antiqua" w:cs="Book Antiqua"/>
          <w:sz w:val="28"/>
        </w:rPr>
      </w:pPr>
      <w:r>
        <w:rPr>
          <w:rFonts w:cs="Book Antiqua" w:ascii="Book Antiqua" w:hAnsi="Book Antiqua"/>
          <w:sz w:val="28"/>
        </w:rPr>
        <w:t>студент группы ИВТ-362</w:t>
      </w:r>
    </w:p>
    <w:p>
      <w:pPr>
        <w:pStyle w:val="Normal"/>
        <w:jc w:val="right"/>
        <w:rPr>
          <w:rFonts w:ascii="Book Antiqua" w:hAnsi="Book Antiqua" w:cs="Book Antiqua"/>
          <w:sz w:val="28"/>
        </w:rPr>
      </w:pPr>
      <w:r>
        <w:rPr>
          <w:rFonts w:cs="Book Antiqua" w:ascii="Book Antiqua" w:hAnsi="Book Antiqua"/>
          <w:sz w:val="28"/>
        </w:rPr>
        <w:t>Юдин К. В.</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t>Проверил</w:t>
      </w:r>
    </w:p>
    <w:p>
      <w:pPr>
        <w:pStyle w:val="Normal"/>
        <w:jc w:val="right"/>
        <w:rPr>
          <w:rFonts w:ascii="Book Antiqua" w:hAnsi="Book Antiqua" w:cs="Book Antiqua"/>
          <w:sz w:val="28"/>
        </w:rPr>
      </w:pPr>
      <w:r>
        <w:rPr>
          <w:rFonts w:cs="Book Antiqua" w:ascii="Book Antiqua" w:hAnsi="Book Antiqua"/>
          <w:sz w:val="28"/>
        </w:rPr>
        <w:t>Михайлов С. Н.</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Волгоград 2003.</w:t>
      </w:r>
    </w:p>
    <w:p>
      <w:pPr>
        <w:pStyle w:val="Normal"/>
        <w:rPr>
          <w:rFonts w:ascii="Book Antiqua" w:hAnsi="Book Antiqua" w:cs="Book Antiqua"/>
          <w:sz w:val="28"/>
        </w:rPr>
      </w:pPr>
      <w:r>
        <w:rPr>
          <w:rFonts w:cs="Book Antiqua" w:ascii="Book Antiqua" w:hAnsi="Book Antiqua"/>
          <w:sz w:val="28"/>
        </w:rPr>
        <w:t>Содержание.</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Введение.</w:t>
      </w:r>
    </w:p>
    <w:p>
      <w:pPr>
        <w:pStyle w:val="Normal"/>
        <w:rPr/>
      </w:pPr>
      <w:r>
        <w:rPr>
          <w:rFonts w:cs="Book Antiqua" w:ascii="Book Antiqua" w:hAnsi="Book Antiqua"/>
          <w:sz w:val="28"/>
        </w:rPr>
        <w:t xml:space="preserve">Часть </w:t>
      </w:r>
      <w:r>
        <w:rPr>
          <w:rFonts w:cs="Book Antiqua" w:ascii="Book Antiqua" w:hAnsi="Book Antiqua"/>
          <w:sz w:val="28"/>
          <w:lang w:val="en-US"/>
        </w:rPr>
        <w:t>I</w:t>
      </w:r>
      <w:r>
        <w:rPr>
          <w:rFonts w:cs="Book Antiqua" w:ascii="Book Antiqua" w:hAnsi="Book Antiqua"/>
          <w:sz w:val="28"/>
        </w:rPr>
        <w:t xml:space="preserve">. В заботах о будущем. </w:t>
      </w:r>
    </w:p>
    <w:p>
      <w:pPr>
        <w:pStyle w:val="Normal"/>
        <w:rPr>
          <w:rFonts w:ascii="Book Antiqua" w:hAnsi="Book Antiqua" w:cs="Book Antiqua"/>
          <w:sz w:val="28"/>
        </w:rPr>
      </w:pPr>
      <w:r>
        <w:rPr>
          <w:rFonts w:cs="Book Antiqua" w:ascii="Book Antiqua" w:hAnsi="Book Antiqua"/>
          <w:sz w:val="28"/>
        </w:rPr>
        <w:t xml:space="preserve">Часть </w:t>
      </w:r>
      <w:r>
        <w:rPr>
          <w:rFonts w:cs="Book Antiqua" w:ascii="Book Antiqua" w:hAnsi="Book Antiqua"/>
          <w:sz w:val="28"/>
          <w:lang w:val="en-US"/>
        </w:rPr>
        <w:t>II</w:t>
      </w:r>
      <w:r>
        <w:rPr>
          <w:rFonts w:cs="Book Antiqua" w:ascii="Book Antiqua" w:hAnsi="Book Antiqua"/>
          <w:sz w:val="28"/>
        </w:rPr>
        <w:t>. Вы все еще не верите в демократию?..</w:t>
      </w:r>
    </w:p>
    <w:p>
      <w:pPr>
        <w:pStyle w:val="Normal"/>
        <w:rPr>
          <w:rFonts w:ascii="Book Antiqua" w:hAnsi="Book Antiqua" w:cs="Book Antiqua"/>
          <w:sz w:val="28"/>
        </w:rPr>
      </w:pPr>
      <w:r>
        <w:rPr>
          <w:rFonts w:cs="Book Antiqua" w:ascii="Book Antiqua" w:hAnsi="Book Antiqua"/>
          <w:sz w:val="28"/>
        </w:rPr>
        <w:t xml:space="preserve">Часть </w:t>
      </w:r>
      <w:r>
        <w:rPr>
          <w:rFonts w:cs="Book Antiqua" w:ascii="Book Antiqua" w:hAnsi="Book Antiqua"/>
          <w:sz w:val="28"/>
          <w:lang w:val="en-US"/>
        </w:rPr>
        <w:t>III</w:t>
      </w:r>
      <w:r>
        <w:rPr>
          <w:rFonts w:cs="Book Antiqua" w:ascii="Book Antiqua" w:hAnsi="Book Antiqua"/>
          <w:sz w:val="28"/>
        </w:rPr>
        <w:t>. Черная веха.</w:t>
      </w:r>
    </w:p>
    <w:p>
      <w:pPr>
        <w:pStyle w:val="Normal"/>
        <w:rPr>
          <w:rFonts w:ascii="Book Antiqua" w:hAnsi="Book Antiqua" w:cs="Book Antiqua"/>
          <w:sz w:val="28"/>
        </w:rPr>
      </w:pPr>
      <w:r>
        <w:rPr>
          <w:rFonts w:cs="Book Antiqua" w:ascii="Book Antiqua" w:hAnsi="Book Antiqua"/>
          <w:sz w:val="28"/>
        </w:rPr>
        <w:t xml:space="preserve">Часть </w:t>
      </w:r>
      <w:r>
        <w:rPr>
          <w:rFonts w:cs="Book Antiqua" w:ascii="Book Antiqua" w:hAnsi="Book Antiqua"/>
          <w:sz w:val="28"/>
          <w:lang w:val="en-US"/>
        </w:rPr>
        <w:t>IV</w:t>
      </w:r>
      <w:r>
        <w:rPr>
          <w:rFonts w:cs="Book Antiqua" w:ascii="Book Antiqua" w:hAnsi="Book Antiqua"/>
          <w:sz w:val="28"/>
        </w:rPr>
        <w:t>. Взгляд в будущее.</w:t>
      </w:r>
    </w:p>
    <w:p>
      <w:pPr>
        <w:pStyle w:val="Normal"/>
        <w:rPr>
          <w:rFonts w:ascii="Book Antiqua" w:hAnsi="Book Antiqua" w:cs="Book Antiqua"/>
          <w:sz w:val="28"/>
        </w:rPr>
      </w:pPr>
      <w:r>
        <w:rPr>
          <w:rFonts w:cs="Book Antiqua" w:ascii="Book Antiqua" w:hAnsi="Book Antiqua"/>
          <w:sz w:val="28"/>
        </w:rPr>
        <w:t>Заключение.</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t>“</w:t>
      </w:r>
      <w:r>
        <w:rPr>
          <w:rFonts w:cs="Book Antiqua" w:ascii="Book Antiqua" w:hAnsi="Book Antiqua"/>
          <w:sz w:val="28"/>
        </w:rPr>
        <w:t>Если Вы не думаете о будущем, у Вас его не будет”</w:t>
      </w:r>
    </w:p>
    <w:p>
      <w:pPr>
        <w:pStyle w:val="Normal"/>
        <w:jc w:val="right"/>
        <w:rPr>
          <w:rFonts w:ascii="Book Antiqua" w:hAnsi="Book Antiqua" w:cs="Book Antiqua"/>
          <w:sz w:val="28"/>
        </w:rPr>
      </w:pPr>
      <w:r>
        <w:rPr>
          <w:rFonts w:cs="Book Antiqua" w:ascii="Book Antiqua" w:hAnsi="Book Antiqua"/>
          <w:sz w:val="28"/>
        </w:rPr>
        <w:t>Дж. Голсуорси.</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Введение.</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Сегодня на политической карте мира можно насчитать более двух сотен государств. Лишь немногие из них могут похвастаться стабильной экономикой, развитой политической системой, отсутствием внутренних межнациональных противоречий и хорошими взаимоотношениями с соседями. Только единицы имеют мировое влияние (ядерное оружие). Но, несомненно, каждое из них имеет право на существование, право на независимость своего народа, его культуры, религии, образа жизни, каждое из них, являясь частью человеческой цивилизации, вносит свой незаменимый вклад в общее интеллектуальное, культурное, духовное и материальное, богатство нашей планеты. И только мирное, дружеское взаимодействие всех государств и наций Земли обеспечит дальнейшее развитие и процветание нашей планеты и населяющих ее людей. Поэтому основными задачами любой страны и международного сообщества в целом должны являться налаживание всесторонних связей с другими странами, укрепление мира, как внутреннего, так и внешнего, предотвращение вооруженных конфликтов и содействие их дипломатическому разрешению. Для этого необходимо сформировать такую глобальную геополитическую систему мира, которая смогла бы решить эти задачи и обеспечить будущее для человечества. Истории известны два варианта такой системы: однополярный и многополярный. Какой из них займет место в будущем, покажет время. Однако выбор наиболее приемлемого и обоснованного необходимо сделать уже сегодня.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rPr>
        <w:t xml:space="preserve">Часть </w:t>
      </w:r>
      <w:r>
        <w:rPr>
          <w:rFonts w:cs="Book Antiqua" w:ascii="Book Antiqua" w:hAnsi="Book Antiqua"/>
          <w:sz w:val="28"/>
          <w:lang w:val="en-US"/>
        </w:rPr>
        <w:t>I</w:t>
      </w:r>
      <w:r>
        <w:rPr>
          <w:rFonts w:cs="Book Antiqua" w:ascii="Book Antiqua" w:hAnsi="Book Antiqua"/>
          <w:sz w:val="28"/>
        </w:rPr>
        <w:t>.</w:t>
      </w:r>
    </w:p>
    <w:p>
      <w:pPr>
        <w:pStyle w:val="Normal"/>
        <w:rPr>
          <w:rFonts w:ascii="Book Antiqua" w:hAnsi="Book Antiqua" w:cs="Book Antiqua"/>
          <w:sz w:val="28"/>
        </w:rPr>
      </w:pPr>
      <w:r>
        <w:rPr>
          <w:rFonts w:cs="Book Antiqua" w:ascii="Book Antiqua" w:hAnsi="Book Antiqua"/>
          <w:sz w:val="28"/>
        </w:rPr>
        <w:t xml:space="preserve">В заботах о будущем.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После Второй мировой войны две великие державы, СССР и США оказались самыми сильными в военном и экономическом отношении и приобрели огромное влияние в мире. Земной шар раскололся на две противоборствующие системы, с разной политикой, идеологией и даже образом жизни. Оба государства, а в последствии и целые альянсы стран, приняли на вооружение концепцию двухполюсного мира и жесткой конфронтации. В этих условиях в феврале 1945 года странами победителями было принято решение о создании всеобщей международной организации, способной ограничить амбиции противников и сохранить стабильность и порядок в мире. Именно эта организация должна была стать основой будущей мировой политической системы и не допустить повторения кровавых вооруженных конфликтов, какими бы спорами они не были вызваны: религиозными или расовыми, политическими или экономическими. </w:t>
      </w:r>
    </w:p>
    <w:p>
      <w:pPr>
        <w:pStyle w:val="Normal"/>
        <w:jc w:val="both"/>
        <w:rPr>
          <w:rFonts w:ascii="Book Antiqua" w:hAnsi="Book Antiqua" w:cs="Book Antiqua"/>
          <w:sz w:val="28"/>
        </w:rPr>
      </w:pPr>
      <w:r>
        <w:rPr>
          <w:rFonts w:cs="Book Antiqua" w:ascii="Book Antiqua" w:hAnsi="Book Antiqua"/>
          <w:sz w:val="28"/>
        </w:rPr>
        <w:t>Устав ООН обязателен для всех государств и его преамбула гласит: “Мы, народы объединенных наций, преисполненные решимости избавить грядущие поколения от бедствий войны, вновь утвердить веру в основные права человека, в достоинство и ценность человеческой личности, в равноправие мужчин и женщин и в равенство прав больших и малых наций и создать условия, при которых могут соблюдаться справедливость и уважение к обязательствам и в этих целях проявлять терпимость и жить вместе, в мире друг с другом, как добрые соседи, объединить наши силы для поддержания международного мира и безопасности, обеспечить, чтобы вооруженные силы применялись не иначе, как в общих интересах, решили объединить наши усилия для достижения этих целей”.</w:t>
      </w:r>
    </w:p>
    <w:p>
      <w:pPr>
        <w:pStyle w:val="Normal"/>
        <w:jc w:val="both"/>
        <w:rPr/>
      </w:pPr>
      <w:r>
        <w:rPr>
          <w:rFonts w:cs="Book Antiqua" w:ascii="Book Antiqua" w:hAnsi="Book Antiqua"/>
          <w:sz w:val="28"/>
        </w:rPr>
        <w:t xml:space="preserve">Однако, как показала история, ООН не только не смогла выполнить возложенную на нее миссию, но и к концу двадцатого века оказалась вообще несостоятельной, а само ее существование сделалось простой формальностью. Несомненно, нельзя недооценивать деятельность ООН в вопросах оказания гуманитарной помощи нуждающимся странам и миротворческих операциях, но в сегодняшнем однополярном мире эта организация устарела.   </w:t>
      </w:r>
    </w:p>
    <w:p>
      <w:pPr>
        <w:pStyle w:val="Normal"/>
        <w:jc w:val="both"/>
        <w:rPr>
          <w:rFonts w:ascii="Book Antiqua" w:hAnsi="Book Antiqua" w:cs="Book Antiqua"/>
          <w:sz w:val="28"/>
        </w:rPr>
      </w:pPr>
      <w:r>
        <w:rPr>
          <w:rFonts w:eastAsia="Book Antiqua"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rPr>
        <w:t xml:space="preserve">Часть </w:t>
      </w:r>
      <w:r>
        <w:rPr>
          <w:rFonts w:cs="Book Antiqua" w:ascii="Book Antiqua" w:hAnsi="Book Antiqua"/>
          <w:sz w:val="28"/>
          <w:lang w:val="en-US"/>
        </w:rPr>
        <w:t>II</w:t>
      </w:r>
      <w:r>
        <w:rPr>
          <w:rFonts w:cs="Book Antiqua" w:ascii="Book Antiqua" w:hAnsi="Book Antiqua"/>
          <w:sz w:val="28"/>
        </w:rPr>
        <w:t>.</w:t>
      </w:r>
    </w:p>
    <w:p>
      <w:pPr>
        <w:pStyle w:val="Normal"/>
        <w:jc w:val="both"/>
        <w:rPr>
          <w:rFonts w:ascii="Book Antiqua" w:hAnsi="Book Antiqua" w:cs="Book Antiqua"/>
          <w:sz w:val="28"/>
        </w:rPr>
      </w:pPr>
      <w:r>
        <w:rPr>
          <w:rFonts w:cs="Book Antiqua" w:ascii="Book Antiqua" w:hAnsi="Book Antiqua"/>
          <w:sz w:val="28"/>
        </w:rPr>
        <w:t>Вы все еще не верите в демократию?..</w:t>
      </w:r>
      <w:r>
        <w:rPr>
          <w:rStyle w:val="FootnoteCharacters"/>
          <w:rStyle w:val="FootnoteAnchor"/>
          <w:rFonts w:eastAsia="Symbol" w:cs="Symbol" w:ascii="Symbol" w:hAnsi="Symbol"/>
          <w:sz w:val="28"/>
        </w:rPr>
        <w:footnoteReference w:customMarkFollows="1" w:id="2"/>
        <w:t></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rPr>
        <w:t>Двухполюсная система мира была двойственна не только по сути, но и по оценке результатов ее существования. С одной стороны – это Холодная война, постоянная напряженность, локальные вооруженные конфликты, угроза ядерной войны и гибели всего человечества, с другой – хоть и  хрупкий, но все же мир на Земле, гигантский прорыв в науке и технике. Позиции по этому вопросу могут быть различны, но главным было и остается одно – на Земле не должно быть никаких войн, какой бы температуры они ни были. Однако, к этому единственно разумному решению, мир так и не смог прийти даже к началу третьего тысячелетия, когда после окончания Холодной войны, возник новый однополярный мир.</w:t>
      </w:r>
    </w:p>
    <w:p>
      <w:pPr>
        <w:pStyle w:val="Normal"/>
        <w:jc w:val="both"/>
        <w:rPr>
          <w:rFonts w:ascii="Book Antiqua" w:hAnsi="Book Antiqua" w:cs="Book Antiqua"/>
          <w:sz w:val="28"/>
          <w:lang w:val="en-US"/>
        </w:rPr>
      </w:pPr>
      <w:r>
        <w:rPr>
          <w:rFonts w:cs="Book Antiqua" w:ascii="Book Antiqua" w:hAnsi="Book Antiqua"/>
          <w:sz w:val="28"/>
        </w:rPr>
        <w:t xml:space="preserve">Распался СССР, а с ним и ОВД, в лидеры вырвались США и теперь, они, несомненно, являются самым мощным, самым богатым, влиятельным и сильным в военном отношении государством. Сегодня не осталось ни одной страны или блока стран, которые смогли бы составить штатам зримую конкуренцию на мировой политической арене. В таких условиях у Америки оказались полностью развязаны руки. “Пуп земли” – такими словами все чаще характеризуют США за ее пределами. Американский образ жизни, американская культура, американский путь развития – по всему миру идет их насаждение. А ведь мир многообразен. Особенности культуры, уклада жизни, религии, государственного устройства различных стран нашей планеты формировались веками и многие из них резко контрастны европейским. Нельзя одним махом принести демократию в страну, где тысячи лет царили монархия, паранджа, а единственно возможной конституцией считается Коран. Да и нужны ли вообще этим странам демократия, Голливуд и Мак-Дональдс, в состоянии ли население этих стран полностью отрешиться от своей и мгновенно принять (да еще и насильно) совершенно чуждую им культуру? Конечно же, нет. Кроме того, кто сказал, что именно американское государство является несокрушимым идеалом, а американская культура, с ее цинизмом, агрессивностью, алчностью и животным примитивизмом – единственно верной и совершенной. Америка несет смерть этносам, культурам, религиям и цивилизациям, поэтому США недолюбливают не только арабские страны ближнего востока. Некоторые европейские государства (особенно Югославия после известных бомбардировок), страны юго-восточной Азии и латинской Америки, наконец, Россия так же недовольны деятельностью этого государства, его культурной и экономической экспансией. Именно по этой причине, объединилась Европа, введя в противовес доллару и американской экономике собственную единую валюту – евро. Сопротивляется и Китай, благодаря дешевой рабочей силе укрепивший свое положение на мировом рынке, заполонив ту же Америку своими дешевыми товарами. Весьма показательным в этом отношении являются и события 11 сентября 2001 года. Имея сильную, оснащенную по последнему слову техники армию, ядерное оружие и спутники для слежения почти за всеми уголками планеты, США оказались беззащитными перед лицом новой, неожиданной угрозы – мирового терроризма, силы поистине беспощадной, бескомпромиссной, презирающей все человеческие ценности. И эти теракты, немыслимые и жестокие, явились актами отторжения, защиты арабской цивилизации от вмешательства инородной культуры, ее неприятия и ненависти к ней. Только лишь местью сложившегося положения не исправить и после успешной (что весьма спорно) операции возмездия в Афганистане, проведенной при поддержке ООН, противоречия между США и остальным миром еще больше обострились в связи с войной развязанной в Ираке. </w:t>
      </w:r>
    </w:p>
    <w:p>
      <w:pPr>
        <w:pStyle w:val="Normal"/>
        <w:jc w:val="both"/>
        <w:rPr>
          <w:rFonts w:ascii="Book Antiqua" w:hAnsi="Book Antiqua" w:cs="Book Antiqua"/>
          <w:sz w:val="28"/>
          <w:lang w:val="en-US"/>
        </w:rPr>
      </w:pPr>
      <w:r>
        <w:rPr>
          <w:rFonts w:cs="Book Antiqua" w:ascii="Book Antiqua" w:hAnsi="Book Antiqua"/>
          <w:sz w:val="28"/>
          <w:lang w:val="en-US"/>
        </w:rPr>
      </w:r>
    </w:p>
    <w:p>
      <w:pPr>
        <w:pStyle w:val="Normal"/>
        <w:jc w:val="both"/>
        <w:rPr>
          <w:rFonts w:ascii="Book Antiqua" w:hAnsi="Book Antiqua" w:cs="Book Antiqua"/>
          <w:sz w:val="28"/>
          <w:lang w:val="en-US"/>
        </w:rPr>
      </w:pPr>
      <w:r>
        <w:rPr>
          <w:rFonts w:cs="Book Antiqua" w:ascii="Book Antiqua" w:hAnsi="Book Antiqua"/>
          <w:sz w:val="28"/>
          <w:lang w:val="en-US"/>
        </w:rPr>
      </w:r>
    </w:p>
    <w:p>
      <w:pPr>
        <w:pStyle w:val="Normal"/>
        <w:jc w:val="both"/>
        <w:rPr/>
      </w:pPr>
      <w:r>
        <w:rPr>
          <w:rFonts w:cs="Book Antiqua" w:ascii="Book Antiqua" w:hAnsi="Book Antiqua"/>
          <w:sz w:val="28"/>
        </w:rPr>
        <w:t xml:space="preserve">Часть </w:t>
      </w:r>
      <w:r>
        <w:rPr>
          <w:rFonts w:cs="Book Antiqua" w:ascii="Book Antiqua" w:hAnsi="Book Antiqua"/>
          <w:sz w:val="28"/>
          <w:lang w:val="en-US"/>
        </w:rPr>
        <w:t>III</w:t>
      </w:r>
      <w:r>
        <w:rPr>
          <w:rFonts w:cs="Book Antiqua" w:ascii="Book Antiqua" w:hAnsi="Book Antiqua"/>
          <w:sz w:val="28"/>
        </w:rPr>
        <w:t>.</w:t>
      </w:r>
    </w:p>
    <w:p>
      <w:pPr>
        <w:pStyle w:val="Normal"/>
        <w:jc w:val="both"/>
        <w:rPr>
          <w:rFonts w:ascii="Book Antiqua" w:hAnsi="Book Antiqua" w:cs="Book Antiqua"/>
          <w:sz w:val="28"/>
        </w:rPr>
      </w:pPr>
      <w:r>
        <w:rPr>
          <w:rFonts w:cs="Book Antiqua" w:ascii="Book Antiqua" w:hAnsi="Book Antiqua"/>
          <w:sz w:val="28"/>
        </w:rPr>
        <w:t>Черная веха</w:t>
      </w:r>
      <w:r>
        <w:rPr>
          <w:rStyle w:val="FootnoteCharacters"/>
          <w:rStyle w:val="FootnoteAnchor"/>
          <w:rFonts w:eastAsia="Symbol" w:cs="Symbol" w:ascii="Symbol" w:hAnsi="Symbol"/>
          <w:sz w:val="28"/>
          <w:lang w:val="en-US"/>
        </w:rPr>
        <w:footnoteReference w:customMarkFollows="1" w:id="3"/>
        <w:t></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Имеет ли право одно государство нарушать суверенитет и вмешиваться в дела другого, приказывать ему, какое оружие иметь и сколько, какого лидера поставить во главе, какие действия предпринимать в политике и экономике, и при этом, не обращать внимания на мнение других стран? Если да, то имеет ли смысл само существование этих государств? Такие вопросы возникают при анализе сложившейся сегодня в мире политической ситуации. Ответ на них можно найти в уставе ООН, важнейшим положением которого, является Принцип единогласия пяти постоянных членов при принятии решений по пресечению агрессии и поддержанию мира. Ни одно государство не может без согласия остальных начать военные действия или вмешаться в дела другого. Для оказания давления на государство, действия которого, создают угрозу международному миру или представляют собой нарушение мира, Совет Безопасности ООН может решить и потребовать от членов ООН применения мер, не связанных с использованием вооруженных сил, например, таких как полный или частичный перерыв экономических отношений, железнодорожных, морских, воздушных, почтовых, телеграфных, радио- и других средств сообщения, а также разрыв дипломатических отношений. Если такие меры будут сочтены Советом недостаточными, он уполномочен предпринимать действия, связанные с использованием воздушных, морских и сухопутных вооруженных сил. Эти действия могут включать в себя демонстрацию, блокаду, операции вооруженных сил членов ООН. Как известно международные наблюдатели и эксперты, посланные ООН, не нашли в Ираке, ни самого оружия массового поражения, ни намеков на его якобы производство. Кровавый диктаторский режим Саддама Хусейна был пагубен только для народа Ирака, который, нужно признать, не противился ему, не требовал помощи ни у мирового сообщества, ни тем более у США. Угрожал ли Ирак миру? Вот это вряд ли. Кто действительно сегодня угрожает мировому спокойствию, так это сами Соединенные Штаты.  </w:t>
      </w:r>
    </w:p>
    <w:p>
      <w:pPr>
        <w:pStyle w:val="Normal"/>
        <w:jc w:val="both"/>
        <w:rPr>
          <w:rFonts w:ascii="Book Antiqua" w:hAnsi="Book Antiqua" w:cs="Book Antiqua"/>
          <w:sz w:val="28"/>
        </w:rPr>
      </w:pPr>
      <w:r>
        <w:rPr>
          <w:rFonts w:cs="Book Antiqua" w:ascii="Book Antiqua" w:hAnsi="Book Antiqua"/>
          <w:sz w:val="28"/>
        </w:rPr>
        <w:t xml:space="preserve">Ввод войск в Ирак усугубил и без того сложную ситуацию в мировой политике, обнажив полное бессилие ООН в решении вопросов мирного урегулирования международных споров и потерю этой организацией всякого влияния на ситуацию в мире. Сегодня ООН не закон, не рамки и даже не совет для лидера однополюсного мира и его союзников. Нарушение международного права, трагическая ошибка, угроза мировой стабильности, черная веха мировой истории – такие оценки мы все чаще слышим в выпусках новостей и читаем в заголовках газет, посвященным событиям в Ираке. И пока только такой политкорректностью ограничивается протест ООН и всего остального мира. Да и что они могут сделать порознь. Франция, самый яростный противник США в этом вопросе, грозила наложить вето на любую резолюцию ООН, санкционирующую войну и резко осудила политику Дж. Буша. Как результат – запрет импорта французских товаров в Америку, и это, учитывая то, что экспорт вина одна из важнейших статей дохода этой страны. Турция, отказавшая США в предоставлении своих военных баз была так же подвергнута экономическим санкциям со стороны Америки. Не желая повторить их участь, остальные страны вынуждены были отделаться, так сказать, осуждением и критикой. Мы против, но высовываться не будем. С таким протестом выступила и Россия, что когда-то всего одним словом (да и делом) могла положить конец любым подобным акциям. </w:t>
      </w:r>
    </w:p>
    <w:p>
      <w:pPr>
        <w:pStyle w:val="Normal"/>
        <w:jc w:val="both"/>
        <w:rPr>
          <w:rFonts w:ascii="Book Antiqua" w:hAnsi="Book Antiqua" w:cs="Book Antiqua"/>
          <w:sz w:val="28"/>
        </w:rPr>
      </w:pPr>
      <w:r>
        <w:rPr>
          <w:rFonts w:cs="Book Antiqua" w:ascii="Book Antiqua" w:hAnsi="Book Antiqua"/>
          <w:sz w:val="28"/>
        </w:rPr>
        <w:t xml:space="preserve">Вся международная политика США похоже, руководствуется одной хорошо известной поговоркой: Сила есть, ума не надо. Хотя, несомненно, в этой агрессии (а речь идет именно об агрессии, а не об освободительной операции, как утверждают союзники) Америка преследует вполне понятные цели. Захват нефтяных месторождений, подъем своей пошатнувшейся экономики, укрепление американо-центричного однополярного мира, испытание нового сверхточного оружия и боеприпасов, наконец, простая демонстрация силы – вот истинные причины операции “Страх и трепет” (само название – без комментариев). </w:t>
      </w:r>
    </w:p>
    <w:p>
      <w:pPr>
        <w:pStyle w:val="Normal"/>
        <w:jc w:val="both"/>
        <w:rPr>
          <w:rFonts w:ascii="Book Antiqua" w:hAnsi="Book Antiqua" w:cs="Book Antiqua"/>
          <w:sz w:val="28"/>
        </w:rPr>
      </w:pPr>
      <w:r>
        <w:rPr>
          <w:rFonts w:cs="Book Antiqua" w:ascii="Book Antiqua" w:hAnsi="Book Antiqua"/>
          <w:sz w:val="28"/>
        </w:rPr>
        <w:t xml:space="preserve">Правительство США, кажется, совсем не задумывается о тех последствиях, к которым приведут его решения. Ближний восток является на сегодняшний день самым “горячим” регионом планеты. Афганистан, Ирак, Сирия, Палестина, Саудовская Аравия, Турция – все эти страны испытывают трудности в связи с межнациональными и религиозными  конфликтами и по понятным причинам испытывают антипатию к Америке. Восток – дело тонкое, поэтому любые не взвешенные решения по отношению к этим государствам могут иметь самые тяжелые последствия как для США, так для всего мира, последствия гораздо более плачевные, чем теракты 11 сентября. Несомненно, этот регион считается оплотом мирового терроризма, что связано, прежде всего, с особенностями мусульманской религии и описанной выше американизацией. Еще президент России Владимир Путин отмечал, что терроризм является общим врагом человечества и находится “вне национальностей, вне религий и вне цивилизаций”. Но борьба с этим злом должна вестись мудро, общими усилиями, вместе с другими странами, дабы не допустить невинных жертв, напрасных разрушений и гуманитарных катастроф. </w:t>
      </w:r>
    </w:p>
    <w:p>
      <w:pPr>
        <w:pStyle w:val="Normal"/>
        <w:jc w:val="both"/>
        <w:rPr>
          <w:rFonts w:ascii="Book Antiqua" w:hAnsi="Book Antiqua" w:cs="Book Antiqua"/>
          <w:sz w:val="28"/>
        </w:rPr>
      </w:pPr>
      <w:r>
        <w:rPr>
          <w:rFonts w:cs="Book Antiqua" w:ascii="Book Antiqua" w:hAnsi="Book Antiqua"/>
          <w:sz w:val="28"/>
        </w:rPr>
        <w:t>После захвата Ирака, при полнейшем попустительстве со стороны войск коалиции были разграблены крупнейшие культурные учреждения столицы, библиотеки, музеи, исчезли или были уничтожены одни из древнейших памятников цивилизации на Земле, представляющие ценность для всего человечества, были разрушены больницы, школы, правительственные здания, не работает полиция, системы коммуникации, огромное количество людей осталось без дома и работы, много погибших. В стране царит хаос, разруха, мародерство, растет недовольство населения действиями захватчиков. Все это может привести к новым столкновениям иракцев и войск коалиции, а значит к новым жертвам и разрушениям. Нельзя забывать и о политических, этнических и территориальных проблемах. Ирак – страна многонациональная и сложившееся бедственное положение может разжечь пламя межэтнических конфликтов, ведь сегодня у Ирака нет ни политических партий, ни явных национальных лидеров, ни государственной системы, нет даже власти как таковой. Вся зона ближнего востока отныне приведена в режим нестабильности. Это связано с фактом создания курдами независимого государства, подъемом шиитов в южном Ираке, активации исламского движения. США не сможет сдерживать эти силы, зона конфликта будет расширяться по новой траектории. Исламский мир крайне разрознен. И теперь мусульмане начинают понимать необходимость консолидации и создания единого противовеса американской экспансии. Народ Ирака, несомненно, сильно устал от десятилетий войн и тирании. Этим возможно и объясняется столь непродолжительное сопротивление войскам агрессоров (хотя, быть может, здесь имели место некие секретные соглашения и маневры, о которых простым смертным узнать не дано). Тем не менее, итог освободительной операции – падение режима Саддама Хусейна, сотни погибших мирных жителей, разрушенная инфраструктура, дестабилизация ситуации в регионе  и… так и не найденное оружие массового поражения. Несомненно, победа Америки, если это вообще можно назвать победой – Пиррова победа.</w:t>
      </w:r>
    </w:p>
    <w:p>
      <w:pPr>
        <w:pStyle w:val="Normal"/>
        <w:jc w:val="both"/>
        <w:rPr>
          <w:rFonts w:ascii="Book Antiqua" w:hAnsi="Book Antiqua" w:cs="Book Antiqua"/>
          <w:sz w:val="28"/>
          <w:lang w:val="en-US"/>
        </w:rPr>
      </w:pPr>
      <w:r>
        <w:rPr>
          <w:rFonts w:eastAsia="Book Antiqua" w:cs="Book Antiqua" w:ascii="Book Antiqua" w:hAnsi="Book Antiqua"/>
          <w:sz w:val="28"/>
        </w:rPr>
        <w:t xml:space="preserve"> </w:t>
      </w:r>
    </w:p>
    <w:p>
      <w:pPr>
        <w:pStyle w:val="Normal"/>
        <w:jc w:val="both"/>
        <w:rPr>
          <w:rFonts w:ascii="Book Antiqua" w:hAnsi="Book Antiqua" w:cs="Book Antiqua"/>
          <w:sz w:val="28"/>
          <w:lang w:val="en-US"/>
        </w:rPr>
      </w:pPr>
      <w:r>
        <w:rPr>
          <w:rFonts w:cs="Book Antiqua" w:ascii="Book Antiqua" w:hAnsi="Book Antiqua"/>
          <w:sz w:val="28"/>
          <w:lang w:val="en-US"/>
        </w:rPr>
      </w:r>
    </w:p>
    <w:p>
      <w:pPr>
        <w:pStyle w:val="Normal"/>
        <w:jc w:val="both"/>
        <w:rPr>
          <w:rFonts w:ascii="Book Antiqua" w:hAnsi="Book Antiqua" w:cs="Book Antiqua"/>
          <w:sz w:val="28"/>
        </w:rPr>
      </w:pPr>
      <w:r>
        <w:rPr>
          <w:rFonts w:cs="Book Antiqua" w:ascii="Book Antiqua" w:hAnsi="Book Antiqua"/>
          <w:sz w:val="28"/>
        </w:rPr>
        <w:t xml:space="preserve">Часть </w:t>
      </w:r>
      <w:r>
        <w:rPr>
          <w:rFonts w:cs="Book Antiqua" w:ascii="Book Antiqua" w:hAnsi="Book Antiqua"/>
          <w:sz w:val="28"/>
          <w:lang w:val="en-US"/>
        </w:rPr>
        <w:t>IV</w:t>
      </w:r>
      <w:r>
        <w:rPr>
          <w:rFonts w:cs="Book Antiqua" w:ascii="Book Antiqua" w:hAnsi="Book Antiqua"/>
          <w:sz w:val="28"/>
        </w:rPr>
        <w:t>.</w:t>
      </w:r>
    </w:p>
    <w:p>
      <w:pPr>
        <w:pStyle w:val="Normal"/>
        <w:jc w:val="both"/>
        <w:rPr>
          <w:rFonts w:ascii="Book Antiqua" w:hAnsi="Book Antiqua" w:cs="Book Antiqua"/>
          <w:sz w:val="28"/>
        </w:rPr>
      </w:pPr>
      <w:r>
        <w:rPr>
          <w:rFonts w:cs="Book Antiqua" w:ascii="Book Antiqua" w:hAnsi="Book Antiqua"/>
          <w:sz w:val="28"/>
        </w:rPr>
        <w:t>Взгляд в будущее.</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11 апреля 2003 года в Санкт-Петербурге в рамках международной конференции “Мир, безопасность, международное право: взгляд в будущее”  состоялась встреча лидеров России, Франции и Германии – трех государств, ярых противников политики США и войны в Ираке. Владимир Путин, Жак Ширак и Герхард Шредер выразили единодушное согласие с тем, что американскому однополярному мировому порядку необходимо противопоставить иной альтернативный порядок, вернувшись, таким образом, к многополярной системе. Что касается ситуации в Ираке, то, по словам В. Путина, “никаких сепаратных действий здесь быть недолжно” и все вопросы послевоенного восстановления Ирака должны решаться только в рамках ООН. “В последнее время проявились многие несовершенства существующей системы международного права, ее внутренние противоречия, в которых скрыт серьезный конфликтный потенциал”, – заявил Президент В.Путин. “Очевидно, что эта система должна развиваться и совершенствоваться, соответствовать стремительно меняющемуся миру. В этой связи крайне важно поднять значение многостороннего сотрудничества государств, которое до сих пор является фундаментом международной стабильности и безопасности”. Президент также отметил, что для решения глобальных проблем мировой политики и безопасности Организация Объединенных Наций должна располагать “действенным инструментарием”. Сегодня в условиях метаморфоз политической карты Земли необходимо создание новой геополитической системы мира и участники питерской встречи понимают это.  </w:t>
      </w:r>
    </w:p>
    <w:p>
      <w:pPr>
        <w:pStyle w:val="Normal"/>
        <w:jc w:val="both"/>
        <w:rPr>
          <w:rFonts w:ascii="Book Antiqua" w:hAnsi="Book Antiqua" w:cs="Book Antiqua"/>
          <w:sz w:val="28"/>
        </w:rPr>
      </w:pPr>
      <w:r>
        <w:rPr>
          <w:rFonts w:cs="Book Antiqua" w:ascii="Book Antiqua" w:hAnsi="Book Antiqua"/>
          <w:sz w:val="28"/>
        </w:rPr>
        <w:t xml:space="preserve">Вопрос в том, кто реально сможет занять противоположный США полюс? Естественно это должна быть некая коалиция стран, нескольких мощных держав, обладающих не только конкурентоспособной армией, оружием и экономикой, но и исторической легитимностью. Таким полюсом может стать, Европа, по системе ценностей близкая к США, но сильно расходящаяся с ними по интересам. Другой потенциально возможной альтернативой является юго-восточная Азия (Китай, Корея). Не исключен и евразийский альянс, в котором, несомненно, именно России представится уникальная возможность стать лидером антиамериканского, антиатлантического полюса. И здесь очень важно найти союзников, стратегических партнеров и укрепившись, больше не сворачивать с этого пути. Такими партнерами могут стать Китай, Франция и Германия, зачатки этому уже положены. Конечно не факт, что такое объединение будет прочным и на века, но ясно одно – всякому действию есть противодействие и как бы то ни было, антиамериканский альянс обязательно будет сформирован.       </w:t>
      </w:r>
    </w:p>
    <w:p>
      <w:pPr>
        <w:pStyle w:val="Normal"/>
        <w:jc w:val="both"/>
        <w:rPr>
          <w:rFonts w:ascii="Book Antiqua" w:hAnsi="Book Antiqua" w:cs="Book Antiqua"/>
          <w:sz w:val="28"/>
        </w:rPr>
      </w:pPr>
      <w:r>
        <w:rPr>
          <w:rFonts w:cs="Book Antiqua" w:ascii="Book Antiqua" w:hAnsi="Book Antiqua"/>
          <w:sz w:val="28"/>
        </w:rPr>
        <w:t>Согласно немецкого философу и юристу Шмидту, понятие врага является неотъемлемой частью для самосознания любой политической силы. Сегодня таким врагом является Америка и, следовательно, путь для международной антиамериканской интеграции открыт.</w:t>
      </w:r>
    </w:p>
    <w:p>
      <w:pPr>
        <w:pStyle w:val="Normal"/>
        <w:jc w:val="both"/>
        <w:rPr>
          <w:rFonts w:ascii="Book Antiqua" w:hAnsi="Book Antiqua" w:cs="Book Antiqua"/>
          <w:sz w:val="28"/>
        </w:rPr>
      </w:pPr>
      <w:r>
        <w:rPr>
          <w:rFonts w:cs="Book Antiqua" w:ascii="Book Antiqua" w:hAnsi="Book Antiqua"/>
          <w:sz w:val="28"/>
        </w:rPr>
        <w:t xml:space="preserve">Чего можно ожидать от США? Почувствовав свою безнаказанность и свободу делать все, что вздумается, легко предположить, что штаты продолжат дальнейшие поиски оружия массового поражения сначала в близлежащих с Ираком государствах, Сирии, например, а затем… затем – где угодно. Ведь этот путь единственный спасительный для американской экономики, системный кризис которой не закончился с победой в Ираке. Борьба с терроризмом, неугодными государственными лидерами отныне не будет прекращаться ни на минуту, поскольку такая борьба и есть элемент оттягивания фатальных результатов этого кризиса. Америка гибнет, ее репутация в глазах мирового сообщества навсегда испорчена, чисто экономический потенциал роста для США давно исчерпан и, дабы предотвратить падение доллара, крах фондового рынка Америка вынуждена будет вести нескончаемую войну. Американская цивилизация достигла своего апогея, пресыщения, и в будущем ее ждет коллапс, но для России и других стран очень важно, чтобы крах Америки не втянул в себя весь мир. </w:t>
      </w:r>
    </w:p>
    <w:p>
      <w:pPr>
        <w:pStyle w:val="Normal"/>
        <w:jc w:val="both"/>
        <w:rPr>
          <w:rFonts w:ascii="Book Antiqua" w:hAnsi="Book Antiqua" w:cs="Book Antiqua"/>
          <w:sz w:val="28"/>
          <w:lang w:val="en-US"/>
        </w:rPr>
      </w:pPr>
      <w:r>
        <w:rPr>
          <w:rFonts w:cs="Book Antiqua" w:ascii="Book Antiqua" w:hAnsi="Book Antiqua"/>
          <w:sz w:val="28"/>
          <w:lang w:val="en-US"/>
        </w:rPr>
      </w:r>
    </w:p>
    <w:p>
      <w:pPr>
        <w:pStyle w:val="Normal"/>
        <w:jc w:val="both"/>
        <w:rPr>
          <w:rFonts w:ascii="Book Antiqua" w:hAnsi="Book Antiqua" w:cs="Book Antiqua"/>
          <w:sz w:val="28"/>
          <w:lang w:val="en-US"/>
        </w:rPr>
      </w:pPr>
      <w:r>
        <w:rPr>
          <w:rFonts w:cs="Book Antiqua" w:ascii="Book Antiqua" w:hAnsi="Book Antiqua"/>
          <w:sz w:val="28"/>
          <w:lang w:val="en-US"/>
        </w:rPr>
      </w:r>
    </w:p>
    <w:p>
      <w:pPr>
        <w:pStyle w:val="Normal"/>
        <w:jc w:val="both"/>
        <w:rPr/>
      </w:pPr>
      <w:r>
        <w:rPr>
          <w:rFonts w:cs="Book Antiqua" w:ascii="Book Antiqua" w:hAnsi="Book Antiqua"/>
          <w:sz w:val="28"/>
        </w:rPr>
        <w:t>Заключение.</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rPr>
        <w:t xml:space="preserve">22 апреля состоялась встреча В. Путина с президентом Индонезии, одного из крупнейших мусульманских государств мира, важного стратегического партнера в тихоокеанском регионе, с которым нас могут сблизить не только экономические связи, но и общие проблемы терроризма. Россия и Индонезия выступают за формирование справедливой, демократической международной системы отношений, основанной на общепризнанных принципах и нормах международного права, на политико-дипломатических методах решения международных проблем, заявил президент Владимир Путин по окончании переговоров с президентом Индонезии Мегавати Сукарнопутри. </w:t>
      </w:r>
    </w:p>
    <w:p>
      <w:pPr>
        <w:pStyle w:val="Normal"/>
        <w:jc w:val="both"/>
        <w:rPr>
          <w:rFonts w:ascii="Book Antiqua" w:hAnsi="Book Antiqua" w:cs="Book Antiqua"/>
          <w:sz w:val="28"/>
        </w:rPr>
      </w:pPr>
      <w:r>
        <w:rPr>
          <w:rFonts w:cs="Book Antiqua" w:ascii="Book Antiqua" w:hAnsi="Book Antiqua"/>
          <w:sz w:val="28"/>
        </w:rPr>
        <w:t xml:space="preserve">Остается надеяться, что Россия и дальше будет идти на пути сближения и мирного сотрудничества с другими государствами, а они в свою очередь будут поступать так же, стремясь к миру и дружескому партнерству. Однополярный мир не может существовать долго по причине слишком большого разнообразия на нашей планете, разнообразия политических и экономических систем, культур, огромной разницы в уровне жизни народов, в историческом развитии стран и регионов, поэтому разделение на полюсы необходимо. Проблема в том, чтобы сохранит мир между ними. Для этого требуется создание новой ООН, такой организации, которая будет иметь гораздо более весомый статус в международных отношениях, обладать более мощными рычагами управления мировым порядком, сильными полномочиями в урегулировании конфликтов и основываться на полном равноправии ее членов. Сейчас лидерам всех крупнейших держав необходимо незамедлительно собраться вместе и обсудить этот вопрос, иначе неизбежна новая мировая война и гибель всего человечества. А этого, несомненно, не хочет ни один народ и ни одно государство. Ведь мы все живем на одной планете, и ее будущее зависит от нас.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eastAsia="Book Antiqua" w:cs="Book Antiqua"/>
          <w:sz w:val="28"/>
        </w:rPr>
      </w:pPr>
      <w:r>
        <w:rPr>
          <w:rFonts w:eastAsia="Book Antiqua" w:cs="Book Antiqua" w:ascii="Book Antiqua" w:hAnsi="Book Antiqua"/>
          <w:sz w:val="28"/>
        </w:rPr>
        <w:t xml:space="preserve"> </w:t>
      </w:r>
    </w:p>
    <w:sectPr>
      <w:footnotePr>
        <w:numFmt w:val="decimal"/>
        <w:numRestart w:val="eachPage"/>
      </w:footnote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ы все еще не верите в демократию? Тогда мы летим к вам” –  известный антивоенный плакат с </w:t>
      </w:r>
    </w:p>
    <w:p>
      <w:pPr>
        <w:pStyle w:val="Footnote"/>
        <w:rPr/>
      </w:pPr>
      <w:r>
        <w:rPr/>
        <w:t xml:space="preserve"> </w:t>
      </w:r>
      <w:r>
        <w:rPr>
          <w:lang w:val="en-US"/>
        </w:rPr>
        <w:t xml:space="preserve"> </w:t>
      </w:r>
      <w:r>
        <w:rPr/>
        <w:t>изображением Дж. Буша.</w:t>
      </w:r>
    </w:p>
  </w:footnote>
  <w:footnote w:id="3">
    <w:p>
      <w:pPr>
        <w:pStyle w:val="Footnote"/>
        <w:rPr/>
      </w:pPr>
      <w:r>
        <w:rPr>
          <w:rStyle w:val="FootnoteCharacters"/>
        </w:rPr>
        <w:t></w:t>
      </w:r>
      <w:r>
        <w:rPr/>
        <w:t xml:space="preserve"> “</w:t>
      </w:r>
      <w:r>
        <w:rPr/>
        <w:t xml:space="preserve">Черная веха истории” – так прокомментировал нападение на Ирак заместитель премьер-министра  </w:t>
      </w:r>
    </w:p>
    <w:p>
      <w:pPr>
        <w:pStyle w:val="Footnote"/>
        <w:rPr/>
      </w:pPr>
      <w:r>
        <w:rPr/>
        <w:t xml:space="preserve">  </w:t>
      </w:r>
      <w:r>
        <w:rPr/>
        <w:t xml:space="preserve">Малайзии Абдулла Ахмад Бадави в своем телевизионном выступлении.  </w:t>
      </w:r>
    </w:p>
  </w:footnote>
</w:footnotes>
</file>

<file path=word/settings.xml><?xml version="1.0" encoding="utf-8"?>
<w:settings xmlns:w="http://schemas.openxmlformats.org/wordprocessingml/2006/main">
  <w:zoom w:percent="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8:38:00Z</dcterms:created>
  <dc:creator>Adelaide</dc:creator>
  <dc:description/>
  <dc:language>en-US</dc:language>
  <cp:lastModifiedBy>Adelaide</cp:lastModifiedBy>
  <dcterms:modified xsi:type="dcterms:W3CDTF">2003-04-23T14:15:00Z</dcterms:modified>
  <cp:revision>372</cp:revision>
  <dc:subject/>
  <dc:title>“Если Вы не думаете о будущем, у Вас его не будет”</dc:title>
</cp:coreProperties>
</file>